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709"/>
        <w:gridCol w:w="850"/>
        <w:gridCol w:w="992"/>
        <w:gridCol w:w="2411"/>
        <w:gridCol w:w="991"/>
        <w:gridCol w:w="1418"/>
        <w:gridCol w:w="1559"/>
        <w:gridCol w:w="1701"/>
        <w:gridCol w:w="1701"/>
      </w:tblGrid>
      <w:tr>
        <w:trPr>
          <w:trHeight w:val="9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 (по алфавит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а-емые 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-тает по ФГОС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обучающими-ся                    с  ОВ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ПО, СПО, НПО, Общее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б образовании/переподго-товке (кем и когда выдан, квалификация по диплом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наличие ностри-фикации (при необходим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аттестации по должности (категория, срок действия, если нет  аттестации -причина и  реквизиты приказов о приеме на работу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 повышения квалификации, указать где проходили, когда, по какой теме, количество часов.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мету, в т.ч.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ррекционной работе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ПИ иностранных языков, 1963. Учитель английского и французского язы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529 от 20.09.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5.04.2016-30.05.2016, 108 ч., ФГОС  ООО: содержание и механизм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,</w:t>
            </w:r>
            <w:r>
              <w:rPr>
                <w:color w:val="000000"/>
                <w:sz w:val="22"/>
                <w:szCs w:val="22"/>
              </w:rPr>
              <w:t xml:space="preserve"> 1972. Физик. Преподаватель физ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21 от 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Балтийский институт развития  и подготовки персонала»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7-14.02.2017, 132 г.,  « Специалист в сфере закупок (7-й уровень  квалификаци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5.04.2016-30.05.2016, 108 ч ,ФГОС  ООО: содержание и механизм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О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, 1999, историк, преподаватель ис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15.04.2014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17.04.2014, 18ч., Требования ФГОС к метапредметному образовательному результату. Формирование культуры исследовательск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5.04.2016-30.05.2016, 108 ч ,ФГОС  ООО: содержание и механизм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га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ГАОУ ВПО БФУ, математическая физика, 2015, физ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4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3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Т. 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ьяновский ГПИ, 1976, 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74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6.11.2015-18.11.2015, 18 ч., Современные подходы к преподаванию русского языка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28.09.2015-30.09.2015, 18ч., Школа  дра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3.12.2016-15.12.2016, 24ч., Актуальные проблемы преподавания русского языка в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 ООО: содержание и механизм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гина Т. 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1971, инженер-физик, преподаватель физ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67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6.03.2014-28.03.2014, 24ч., Технологии достижения  метапредметного  образовательного результата в контексте  ФГОС.  Метапредмет "Задач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анс И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яховский педагогическое училище, , 198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4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04.2014, 108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ятельность педагога  в условиях введения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15.04.2016-15.06.2016, 36ч.,  Инклюзивное образование в условиях введения ФГОС НОО обучающихся с ограниченными возможностями здоровья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9240196000, ФГАОУ ВПО БФУ ,2015, зарубежная филология, учитель английс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96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21.03.2016-23.03.2016,24ч.,  Учитель и ученик: методы и приемы налаживания конструктивного взаимодействия  как важнейшее условие достижения результатов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а И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, 198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олог, учитель би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66/1 от 0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ИРО, 20.01.2015-18.05.2015, 72ч., Совершенствование методики преподавания предмета «Физическая культура». Здоровьесберегающие подходы при обучении физической культ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илов Б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ГПИ,,  197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ики, астроном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274/1 от 2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й Н. 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197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, учи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25/1 от 0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</w:t>
            </w:r>
            <w:r>
              <w:rPr>
                <w:color w:val="000000"/>
                <w:sz w:val="16"/>
                <w:szCs w:val="16"/>
              </w:rPr>
              <w:t xml:space="preserve"> содержательный и технологический аспе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6-03.02.2016, 18ч.,   Современные технологии диагностики учебных достижений  по математике 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, 24ч., Технологии достижения метапредметного образовательного результата в контексте ФГОС. Метапредмет "Задачи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ИС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8ч, ФГОС: современная дидактика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ленко Т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кий ГПИ, 199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6.11.2016-19.11.2016, 24ч., Социально-педагогические технологии развития культуры чтения: основы смыслового чтения и 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0.04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, 108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 образовательного процесса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23.01.2017-17.02.2017, 36ч.,  Инклюзивное образование в условиях введения ФГОС НОО обучающихся с ограниченными возможностями здоровья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а О.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товский ГПИ, 2003 г. Педагог по физической 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/1 от 07.08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5-30.08.2015, 108 ч.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С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ГУ,1994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0.10.2016-13.10.2016, 24ч., Эффективные технологии вовлечения и мотивации  обучающихся  в условиях  реализации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6.11.2016-19.11.2016, 24ч., Социально-педагогические технологии развития культуры чтения: основы смыслового чтения и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3.10.2014-16.10.2014, 24ч., Метапредметное обучение  в условиях ФГОС НОО : развитие творческих способностей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15.06.2016, 36ч.,  Инклюзивное образование в условиях введения ФГОС НОО обучающихся с ограниченными возможностями здоровья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ман Т.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, 1977г., химия, преподаватель хим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, 24ч., Технологии достижения метапредметного образовательного результата в контексте ФГОС. Метапредмет "Задач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вских М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1984, математик, преподава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</w:t>
            </w:r>
            <w:r>
              <w:rPr>
                <w:color w:val="000000"/>
                <w:sz w:val="16"/>
                <w:szCs w:val="16"/>
              </w:rPr>
              <w:t xml:space="preserve"> содержательный и технологический аспе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6-03.02.2016, 18ч.,   Современные технологии диагностики учебных достижений  по математике 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8.11.2014, 24ч., Содержательные  и технологические аспекты  в преподавании математики  в условиях 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чева В. 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яховское педагогическое училище, 1981г.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1/1 от 05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0.04.2013-31.05.2012, 108ч, Организация образовательного процесса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ий областной институт развития образования, 10.04.2014-31.05.2014, 108 ч., Организация образовательного процесса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В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ский ГПИ, 1968г., учитель химии и би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529 от 20.09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03.2014, 24ч., Технологии достижения метапредметного образовательного результата в контексте ФГОС. Метапредмет "Задач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старш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инская Т. В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  <w:br/>
              <w:t>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окузнецкий ГПИ, 1995, учитель труда. Кемеровский областной ин-т., 2001, учитель физ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»900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ч., ФГОС: современная дидактика старш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 , 15.04.2016-30.05.2016, 108 ч ,ФГОС  ООО: содержание и механизм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зинская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евский ГУ, 1991, математик, преподава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094/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6-03.02.2016, 18ч.,   Современные технологии диагностики учебных достижений  по математике  в условиях реализации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4, 24ч., Содержательные  и технологические аспекты  в преподавании математики  в условиях  ФГОС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0.2014, 54ч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 современная дидактика  основ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1980, филолог, преподава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3/1 от 0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13.12.2016-15.12.2016, 24ч., Актуальные проблемы преподавания русского языка в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0.2014, 54ч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 современная дидактика  основ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алова Э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ербайджанский ГУ иностранных языков, 1970, 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»1274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Л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, 1979г., историк, преподаватель истории и обществозн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87/1 от 29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лининградский областной институт развития образования, 11.03.2015-25.11.2015, 72  ч., Актуальные проблемы преподавания предметов гуманитарного блока в условиях модернизации содержания и структур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4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04.2014, 108ч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 современная дидактика  основ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Г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годский ГПИ, 1986 Учитель географии и би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21.03.2016-23.03.2016,24ч.,  Учитель и ученик: методы и приемы налаживания конструктивного взаимодействия  как важнейшее условие достижения результатов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ий ГПИ,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4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6.11.2015-18.11.2015, 18 ч., Современные подходы к преподаванию русского языка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28.09.2015-30.09.2015, 18ч., Школа  дра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илова С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ПИ  196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Учи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иказ №257 от 0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</w:t>
            </w:r>
            <w:r>
              <w:rPr>
                <w:color w:val="000000"/>
                <w:sz w:val="16"/>
                <w:szCs w:val="16"/>
              </w:rPr>
              <w:t xml:space="preserve"> содержательный и технологический аспе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 им. Канта, 2013г., филолог, преподаватель по специальности «филолог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414/1 от 2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пухина Р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ербайджанский ГУ физической культуры, 196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 физ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иказ № 257 от 0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БФУ, 2014,  103905 00022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7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В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пецкий ГПИ, 1977г, учитель начальных класс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187/1 от 29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ДПО ИСО, 10.10.2016-13.10.2016, 24ч., Эффективные технологии вовлечения и мотивации  обучающихся  в  условиях 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16.11.2016-19.11.2016, 24ч., Социально-педагогические технологии развития культуры чтения: основы смыслового чтения и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1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 Метапредметное обучение в условиях ФГОС НОО. Формирование способностей понимания  и организации  действия  у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23.01.2017-17.02.2017, 36ч.,  Инклюзивное образование в условиях введения ФГОС НОО обучающихся с ограниченными возможностями здоровья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мкентский ГПИ, 1978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 601/1 от 20.0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0.10.2016-13.10.2016, 24ч., Эффективные технологии вовлечения и мотивации  обучающихся  в условиях 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5.04.2016-15.06.2016, 36ч.,  Инклюзивное образование в условиях введения ФГОС НОО обучающихся с ограниченными возможностями здоровья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74, филология, филолог германо-романская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-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Н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ий ГУ, 1985, филолог, преподаватель французс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92 от 1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 xml:space="preserve">108 ч, 22.06.2015-30.08.2015, ФГОС: современная дидактика основной школы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15.10.2015-15.12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1996г., физик, преподава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2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КО ДПО «Институт  развития образования», 23.03.201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, 500ч. , Современная дидактика  и качество образования: обеспечение новых стандартов. Направление: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Т. 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 им. Канта, 199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,  преподаватель ге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ий областной институт развития образов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.2013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естественно-математиче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5.04.2016-30.05.2016, 108 ч ,ФГОС  ООО: содержание и механизм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асова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 199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лог. 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6.11.2015-18.11.2015, 18 ч., Современные подходы к преподаванию русского языка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28.09.2015-30.09.2015, 18ч., Школа  д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08.10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, 24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ория  и практика  современного литературного образования  в условиях  реализации ФГОС: школа слове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ГУ, 1981, переводчик, преподава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213/1 от 07.03.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стар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 197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. Преподаватель английс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213/1 от 07.03.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04.10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0.2014, 54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ГОС: современная дидактика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нова Т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 197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, преподаватель хим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66/1 от 0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ИРО, 20.01.2015-18.05.2015, 72ч., Совершенствование методики преподавания предмета «Физическая культура». Здоровьесберегающие подходы при обучении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ГПИ, 198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3/1 от 0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И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, 1984г., математик, преподава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3/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</w:t>
            </w:r>
            <w:r>
              <w:rPr>
                <w:color w:val="000000"/>
                <w:sz w:val="16"/>
                <w:szCs w:val="16"/>
              </w:rPr>
              <w:t xml:space="preserve"> содержательный и технологический аспе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стар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ев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цкий ГПИ, 1984г.,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414/ от 2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6.11.2015-18.11.2015, 18 ч., Современные подходы к преподаванию русского языка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28.09.2015-30.09.2015, 18ч., Школа  дра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3.12.2016-15.12.2016, 24ч., Актуальные проблемы преподавания русского языка в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04.10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1.2014, 54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ГОС: современная дидактика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ина Т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19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6.11.2015-18.11.2015, 18 ч., Современные подходы к преподаванию русского языка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28.09.2015-30.09.2015, 18ч., Школа  дра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3.12.2016-15.12.2016, 24ч., Актуальные проблемы преподавания русского языка в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старшей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тарева В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94г.  ТВ № 108742, филолог, преподава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переводе на должность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ИРО, 12.02.2015-10.07.2015, 72ч., Актуальные вопросы совершенствования начального образования . Вариативность содержания  и методических подх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0.10.2016-13.10.2016, 24ч., Эффективные технологии вовлечения и мотивации  обучающихся  в условиях 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5.04.2016-15.06.2016, 36ч.,  Инклюзивное образование в условиях введения ФГОС НОО обучающихся с ограниченными возможностями здоровья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ушнян И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 им. И. Канта, 197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  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57 от 0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6.11.2015-18.11.2015, 18 ч., Современные подходы к преподаванию русского языка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28.09.2015-30.09.2015, 18ч., Школа  дра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3.12.2016-15.12.2016, 24ч., Актуальные проблемы преподавания русского языка в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ПО БФУ,2016, лингвистика, бакала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97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БФУ им. Канта, 2015, Историк, преподаватель ис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97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2.2016-30.04.2016,108ч.,  Содержательные и технологические аспекты преподавания географии в условиях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21.03.2016-23.03.2016,24ч.,  Учитель и ученик: методы и приемы налаживания конструктивного взаимодействия  как важнейшее условие достижения результатов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цкая Ю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ткрытая Социальная Академия, 2012 г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ель начальных классов, социальная дошкольная педагогика  и психология социальная дошкольная педагог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6.11.2016-19.11.2016, 24ч., Социально-педагогические технологии развития культуры чтения: основы смыслового чтения и работа 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1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, 108ч, Метапредметное обучени е в условиях ФГОС Н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.04.2014, 108ч., Деятельность педагога в условиях введения Федеральных государственных стандартов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кая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мкентский ГПИ, 1990г., историк, преподаватель исто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8/1 от 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"Санкт-Петербургский центр дополнительного профессионального образования" 16.01.2017 ИКТ -компетентность педагога  и практические вопросы внедрения 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09.11.2015-17.11.2015, </w:t>
            </w:r>
            <w:r>
              <w:rPr>
                <w:sz w:val="16"/>
                <w:szCs w:val="16"/>
              </w:rPr>
              <w:t>24 ч, Внутришкольная система оценки качества образования как ресурс реализации требований ФГОС  и профстандарта педаг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6-08.08.2016,  Правовые основы профессиональной деятельности современного учителя. Профстандарт «Педаго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9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. Преподава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92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 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</w:t>
            </w:r>
            <w:r>
              <w:rPr>
                <w:color w:val="000000"/>
                <w:sz w:val="16"/>
                <w:szCs w:val="16"/>
              </w:rPr>
              <w:t xml:space="preserve"> содержательный и технологический аспе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лко  М.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зырский ГПИ, 199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61/1 от 26.12.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0.10.2016-13.10.2016, 24ч., Эффективные технологии вовлечения и мотивации  обучающихся  в условиях 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6.11.2016-19.11.2016, 24ч., Социально-педагогические технологии развития культуры чтения: основы смыслового чтения и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, 108ч., Деятельность педагога в условиях введения Федеральных государственных стандартов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1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, 24ч, Метапредметное обучени е в условиях ФГОС 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199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ка, психология начального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61/1 от 26.12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, 108ч., Деятельность педагога в условиях введения Федеральных государственных стандартов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1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, 24ч, Метапредметное обучени е в условиях ФГОС 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9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7371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, 108ч., Деятельность педагога в условиях введения Федеральных государственных стандартов начально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1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, 24ч, Метапредметное обучени е в условиях ФГОС 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ель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АОУ ВПО БФУ,2016, лингвистика, бакала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8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В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, 199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53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5.04.2016-30.05.2016, 108ч., ФГОС  ООО: содержание и механизм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ский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УИВ,1994, инженерное вооружение, радиоинженер. №1039050001248, ФГАОУ ВПО БФУ, 2015, Юрист,магистр по направлению юриспруденц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37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КО ДПО «Институт  развития образования», 21.11.2016-28.11.2016,40ч., Специальное обучение и проверка знаний по охране труда руководителей 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ГУ,2006, специалист по физ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ахстанский   ГПИ, 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61/1 от 26.12.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6.11.2016-19.11.2016, 24ч., Социально-педагогические технологии развития культуры чтения: основы смыслового чтения и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, 108ч., Деятельность педагога в условиях введения Федеральных государственных стандартов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ий ГУ им. И. Канта, 198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 английс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8/1 от 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07.04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6.2014, 108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ГОС: современная дидактика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хина В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ГУ им. Канта, 1995, математик, преподава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4/1 от 2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</w:t>
            </w:r>
            <w:r>
              <w:rPr>
                <w:color w:val="000000"/>
                <w:sz w:val="16"/>
                <w:szCs w:val="16"/>
              </w:rPr>
              <w:t xml:space="preserve">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щенкова Д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94/1 от 12. 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04.10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1.2014, 54ч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современная дидактика основ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 Е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9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начального обучения, педаг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0.10.2016-13.10.2016, 24ч., Эффективные технологии вовлечения и мотивации  обучающихся  в условиях  реализации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6.11.2016-19.11.2016, 24ч., Социально-педагогические технологии развития культуры чтения: основы смыслового чтения и работа с текс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"Санкт-Петербургский центр дополнительного профессионального образования" 16.01.2017 ИКТ -компетентность педагога  и практические вопросы внедрения 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ДПО ИСО, 01.11.2013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, 108ч, Метапредметное обучени е в условиях ФГОС Н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№437846КГУ,1996, филолог, преподава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риказ №4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.01.201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Л. 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довский ГУ 197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7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6.11.2015-18.11.2015, 18 ч., Современные подходы к преподаванию русского языка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28.09.2015-30.09.2015, 18ч., Школа  д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5.04.2016-30.05.2016, 108ч., ФГОС  ООО: содержание и механизм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а Т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80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и, Преподават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50/1 от 25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</w:t>
            </w:r>
            <w:r>
              <w:rPr>
                <w:color w:val="000000"/>
                <w:sz w:val="16"/>
                <w:szCs w:val="16"/>
              </w:rPr>
              <w:t xml:space="preserve"> содержательный и технологический аспе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6-03.02.2016, 18ч.,   Современные технологии диагностики учебных достижений  по математике 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старш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ник  Д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ФУ, 20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олог. Преподаватель немецкого язы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ИРО,  72ч., 24.03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туальные проблемы преподавания предметов гуманитарного блока в условиях модернизации содержания и структур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5.04.2016-30.05.2016, 108 ч ,ФГОС  ООО: содержание и механизм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иева Е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 Тюменский ГГИ, 1977, английская филология, преподав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28/1 от 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04.10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11.2014, 54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ГОС: современная дидактика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станайский гос.универ.,2003, преподаватель физ-ры, ЛФК, масса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ц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2005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ИРО,  72ч., 13.04.2015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30.11.2015Актуальные вопросы совершенствования начального образования. Вариативность содержания и методических под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а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, преподаватель би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50/1 от 2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ИС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8ч, ФГОС: современная дидактика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овский педагогический колледж, 1996г., английский язык в  начальной школе преподаватель английского языка в начальной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икова Т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0 г., Жамбылский Технологический институт, 1993г., инженер – техн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В № 395708, 198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экономико-статистический инстит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6, инженер-эконом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орода Калининграда "Учебно-методический образовательный центр" , 29.08.2014-26.0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едмету «Информат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8/1 от 0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орода Калининграда "Учебно-методический образовательный центр" , 29.08.2014-26.02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едмету 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рнова С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нский гос.университет, 1975, филолог, преподаватель английс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252 «А» от 0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КО ДПО «Институт развития образования», 09.04.20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7.05.2015 , 18 ч., Подготовка экспертов по проверке выполнения заданий с развёрнутым ответом государственной (итоговой) аттестации обучающихся,освоивших основные общеобразовательные программы основно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9.10.2015-21.10.2015, 18 ч, Диагностика учебных достижений по английскому языку в условиях введения ФГОС. Особенности КИМ ЕГЭ  и ОГЭ в 2016 и в  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1988, филолог, Преподава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6.11.2015-18.11.2015, 18 ч., Современные подходы к преподаванию русского языка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28.09.2015-30.09.2015, 18ч., Школа  дра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3.12.2016-15.12.2016, 24ч., Актуальные проблемы преподавания русского языка в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91, математик, преподава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01.02.2016-03.02.2016, 18ч.,   Современные технологии диагностики учебных достижений  по математике 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9.01.2015-30.03.2015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шина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ГПИ, 197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6А от 03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КО ДПО «Институт развития образования», 72ч., 20.02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сновные  направления модернизации естественно-  математическ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нина Н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БФУ, 2015, бакалавр, зарубежная фил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-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мельский ГУ, 1994 г.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6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</w:t>
            </w:r>
            <w:r>
              <w:rPr>
                <w:color w:val="000000"/>
                <w:sz w:val="16"/>
                <w:szCs w:val="16"/>
              </w:rPr>
              <w:t xml:space="preserve"> содержательный и технологический аспе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НО ДПО ИСО, 01.02.2014-30.04.2014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ч., ФГОС: современная дидактика старш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ИС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8ч, ФГОС: современная дидактика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О. 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й ГПИ, 191979 г.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3.01.2017-17.02.2017, 36ч.,  Инклюзивное образование в условиях введения ФГОС НОО обучающихся с ограниченными возможностями здоровья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рина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яховское ПУ, 1993. Преподавание в начальных классах, учитель начальных клас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24 /1 от 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 ДПО «Учебно- методический центр современного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.09.2014-30.05.2015, 108ч., Теоретические основы ФГОС в практике деятельности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, 1986, филолог, преподаватель русского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3.12.2016-15.12.2016, 24ч., Актуальные проблемы преподавания русского языка в школе в условиях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втономной некоммерческой организации высшего образования "Московский институт современного академического образования" , 155ч., 25.04.2016 -25.05.2016, Преподавание предмета «Русский язык» в  современных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.06.2015-30.08.2015, 108 ч.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ова И.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ое муз. училище, 1975г., учитель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 0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5.10.201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8ч., ФГОС: 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3.01.2017-17.02.2017, 36ч.,  Инклюзивное образование в условиях введения ФГОС НОО обучающихся с ограниченными возможностями здоровья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як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емец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историк, преподаватель  истории и обществозн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 0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ое общество по работе с заграницей г. Любек, 27.06.2016-08.07.2016, Немецкий язык и литература, методика и средств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а А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ахский ГУ, 1975г., филолог, преподава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6.11.2015-18.11.2015, 18 ч., Современные подходы к преподаванию русского языка в условиях реализации ФГОС: содержательный и технологический аспек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28.09.2015-30.09.2015, 18ч., Школа  дра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7.09.2016-30.09.2016, 24ч., Актуальные проблемы  преподавания  литературы  в школе в условиях реализации ФГОС основного  и среднего 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3.12.2016-15.12.2016, 24ч., Актуальные проблемы преподавания русского языка в школе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ель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, 1992г., историк, преподаватель ис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3( по должности зам. директо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28/1 от 20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"Санкт-Петербургский центр дополнительного профессионального образования" 16.01.2017 ИКТ -компетентность педагога  и практические вопросы внедрения 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6-08.08.2016,  Правовые основы профессиональной деятельности современного учителя. Профстандарт «Педаго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15.04.2016-30.05.2016, 108 ч ,ФГОС  ООО: содержание и механизм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2.2017, 36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инклюзивного образования в образовательных организациях в условиях реализации ФГОС  для обучающихся с ОВЗ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ц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палатинский ГПИ, 1985, учи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213/1 от 07.03.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11.2015-03.11.2015, 16ч., Современные подходы  к преподаванию математики в условиях реализации ФГОС:</w:t>
            </w:r>
            <w:r>
              <w:rPr>
                <w:color w:val="000000"/>
                <w:sz w:val="16"/>
                <w:szCs w:val="16"/>
              </w:rPr>
              <w:t xml:space="preserve"> содержательный и технологический аспе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01.02.2016-03.02.2016, 18ч.,   Современные технологии диагностики учебных достижений  по математике 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22.06.2015-30.08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 государственный педагогический институт им. В.Г.Короленко, 1989 г.,  история, учитель истории и обществ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28/1 от 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КО ДПО «Институт развития образования», 16.02.2016-23.09.2016, 36 ч., Актуальные вопросы содержания и методики преподавания истории и обществознания  в условиях  модернизации гуманитар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ма-Атинское гор.пед . училище, 1985г.начальное обу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1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4.03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6.03.2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ФГОС  к метапредметному образовательному результату . Культурные способы осуществления коммуникации , мышления , деятельности  и формирования 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5.04.2016-30.05.2016, 108ч., ФГОС : 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 К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ГУ, 1974г., историк, преподаватель ис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4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ий ГУ, 1970г., историк, преподаватель истории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4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ь-Каменогорский ГПИ, 1971г., учитель исто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, к.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4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 П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 1993, историк, преподаватель ис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4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КГБ СССР им. Дзержинского , инженер-математик, прикладная 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4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итет РФ по высшему образованию, аттестат профессора, приказ №004877 от 15.02.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аттестационная комиссия  при совете министров СССР, ученая степень доктора физико-математических наук , диплом доктора наук ДТ №021146 от 12.11.199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4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8.08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сте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2002, историк, преподаватель ис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ВПО БИЭФ, 2013, экономист, бухучет, анализ, ауд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89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,1996г.,филология, преподава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87/1 от 05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15.10.2015-15.12.2015, ФГОС основного общего образования: содержание и механизм 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л М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ое театральное училище, 1975, актриса дра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82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1</w:t>
            </w:r>
            <w:r>
              <w:rPr>
                <w:rFonts w:eastAsia="Calibri"/>
                <w:sz w:val="16"/>
                <w:szCs w:val="16"/>
                <w:lang w:eastAsia="en-US"/>
              </w:rPr>
              <w:t>5.10.20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2015,</w:t>
            </w:r>
            <w:r>
              <w:rPr>
                <w:sz w:val="16"/>
                <w:szCs w:val="16"/>
              </w:rPr>
              <w:t xml:space="preserve"> ФГОС : 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ина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И г. Комсомольск –на –Амуре , 1997, филология, 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г. Москва, доктор филологических наук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оре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. Худ пром. университет, 1999, художник декоратор прикладного искус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АНО ДПО ИС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rPr>
                <w:sz w:val="16"/>
                <w:szCs w:val="16"/>
              </w:rPr>
              <w:t xml:space="preserve">Декабрь 2016, 108 ч., </w:t>
            </w:r>
            <w:r>
              <w:rPr>
                <w:rFonts w:eastAsia="Calibri"/>
                <w:sz w:val="16"/>
                <w:szCs w:val="16"/>
                <w:lang w:eastAsia="en-US"/>
              </w:rPr>
              <w:t>ФГОС: современная дидак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БФУ,2015 г, бакалавр, зарубежная фил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9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НО ДПО ИСО</w:t>
            </w:r>
            <w:r>
              <w:rPr>
                <w:sz w:val="16"/>
                <w:szCs w:val="16"/>
              </w:rPr>
              <w:t xml:space="preserve"> , 21.03.2016-23.03.2016,24ч.,  Учитель и ученик: методы и приемы налаживания конструктивного взаимодействия  как важнейшее условие достижения результатов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15.10.2015-15.12.2015, ФГОС основного общего образования: содержание и механизм  реал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ий институт  им. Ленина, 1986, почвовед, агрохимик,  агрохимия и поч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подготовка 02.11.2015-10.02.2016 Теория и методика работы учителей в 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риказ № 193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биологических наук, 2011, СГУ им. Черн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П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государственный педагогический институт, 1971 г., филология, 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ч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 БФУ им. Канта, 2011 г., журналистика, журнали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6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15.10.2015-15.12.2015, ФГОС основного общего образования: содержание и механизм 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99 географ, преподаватель ге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5-к/с от13.06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1</w:t>
            </w:r>
            <w:r>
              <w:rPr>
                <w:rFonts w:eastAsia="Calibri"/>
                <w:sz w:val="16"/>
                <w:szCs w:val="16"/>
                <w:lang w:eastAsia="en-US"/>
              </w:rPr>
              <w:t>5.10.20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2015,</w:t>
            </w:r>
            <w:r>
              <w:rPr>
                <w:sz w:val="16"/>
                <w:szCs w:val="16"/>
              </w:rPr>
              <w:t xml:space="preserve"> ФГОС :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дарский ГУ, 2007.защита окружающей среды. инжене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1</w:t>
            </w:r>
            <w:r>
              <w:rPr>
                <w:rFonts w:eastAsia="Calibri"/>
                <w:sz w:val="16"/>
                <w:szCs w:val="16"/>
                <w:lang w:eastAsia="en-US"/>
              </w:rPr>
              <w:t>5.10.20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2015,</w:t>
            </w:r>
            <w:r>
              <w:rPr>
                <w:sz w:val="16"/>
                <w:szCs w:val="16"/>
              </w:rPr>
              <w:t xml:space="preserve"> ФГОС :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латов К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95, Биология, преподаватель би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48 «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кс Г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-б гос.академия культуры. 2005, руководитель театрального коллект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087/1 от 05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1</w:t>
            </w:r>
            <w:r>
              <w:rPr>
                <w:rFonts w:eastAsia="Calibri"/>
                <w:sz w:val="16"/>
                <w:szCs w:val="16"/>
                <w:lang w:eastAsia="en-US"/>
              </w:rPr>
              <w:t>5.10.20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2015,</w:t>
            </w:r>
            <w:r>
              <w:rPr>
                <w:sz w:val="16"/>
                <w:szCs w:val="16"/>
              </w:rPr>
              <w:t xml:space="preserve"> ФГОС :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турина Е.Г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ое обл. училище, 2006, хореогра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 xml:space="preserve">АНО ДПО ИСО, </w:t>
            </w:r>
            <w:r>
              <w:rPr>
                <w:sz w:val="16"/>
                <w:szCs w:val="16"/>
              </w:rPr>
              <w:t>108 ч, 1</w:t>
            </w:r>
            <w:r>
              <w:rPr>
                <w:rFonts w:eastAsia="Calibri"/>
                <w:sz w:val="16"/>
                <w:szCs w:val="16"/>
                <w:lang w:eastAsia="en-US"/>
              </w:rPr>
              <w:t>5.10.20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2015,</w:t>
            </w:r>
            <w:r>
              <w:rPr>
                <w:sz w:val="16"/>
                <w:szCs w:val="16"/>
              </w:rPr>
              <w:t xml:space="preserve"> ФГОС :современная дидактика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у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яховский пед колледж, 1997, воспитатель. МАУ КУМОЦ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4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одготовка, "Учебно-методический образовательный центр" г. Калининград, 2013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ория и методика работы  учителя (преподавателя)  в обще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Т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97, филология, филолог , преподава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48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0.10.2016-13.10.2016, 24ч., Эффективные технологии вовлечения и мотивации  обучающихся  в условиях 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6.11.2016-19.11.2016, 24ч., Социально-педагогические технологии развития культуры чтения: основы смыслового чтения и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,1994,педагогика и методика начального обучения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8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10.10.2016-13.10.2016, 24ч., Эффективные технологии вовлечения и мотивации  обучающихся  в условиях 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6.11.2016-19.11.2016, 24ч., Социально-педагогические технологии развития культуры чтения: основы смыслового чтения и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насенко Н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ий ГПИ им Менделеева, 1998 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год приказ  №11к 1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2004, педагог-психо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187/1  от 29 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НО ДПО ИСО, 10.10.2016-13.10.2016, 24ч., Эффективные технологии вовлечения и мотивации  обучающихся  в условиях 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ПО ИСО, 14.09.2015-30.09.2015, 108ч., Особенности образования обучающихся с ограниченными возможностями здоровья в соответствии ФГОС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а Е.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 ПИ им. Абая , 1989, учитель – логопед, учитель –логопед спецшко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8/1 от 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нко Л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ГУ, 1962, история, учитель ис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 Л.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1980, география, преподаватель ге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КО ДПО «Институт развития образования», 25.03.2013-28.03.2013, 36ч., Организация образовательного процесса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унова М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ГПИ, 1976, 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ДПО ИСО, 18.02.2014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, 108ч., Управление школой в условиях введения ФГОС ООО и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0.10.2016-20.12.2016, 108ч., ФГОС : современная дидактика старш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6.04.2016-08.08.2016,  Правовые основы профессиональной деятельности современного учителя. Профстандарт «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онтова Л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И им Герцена, 1977, математика, уч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1.11.2016-26.11.20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ч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еподавания математики в школе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 20.10.2016-20.12.2016, 108ч., ФГОС: современная дидактика старш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И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6-08.08.2016,  Правовые основы профессиональной деятельности современного учителя. Профстандарт «Педаг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орец С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Белорусский ГУ, 1995, психо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от 03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21.11.2016-23.12.2016, 72 ч., Программно-методическое обеспечение деятельности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дина О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директора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овский ГПИ, 2002, педагогика и методика начального обучения, учитель начальных классов , 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образовательный центр" г. Калининград , 504ч. 2013г. Профессиональная переподготовка, «Менеджмент в образован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2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й образовательный центр" г. Калининград , 504ч. 2013г. Профессиональная переподготовка, КОИРО, 12.02.2015-10.07.2015, 72ч., Актуальные вопросы совершенствования начального образования . Вариативность содержания  и методических под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Методический центр, 11.04.201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6, 40ч., Обучение охране труда руководителей  и специалистов 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У КО ДПО «Институт  развития образования», 17.02.2016-19.02.2016, 24ч., Восстановительная медиация  и организация школьной службы примир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«ЦДО ЧАТТЕРБОКС», 01.04.2015-31.03.2016, 72 ч., Разговорный  англий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"Санкт-Петербургский центр дополнительного профессионального образования" 16.01.2017 ИКТ -компетентность педагога  и практические вопросы внедрения 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О ДПО ИСО, 27.02.2017-04.03.2017, 24ч., Дорожная карта введения Профстандарта педагога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О -1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 –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ПО-0 Общее - 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едагогическое образование -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 -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ют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10" w:right="45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2:00Z</dcterms:created>
  <dc:creator>Андреева</dc:creator>
  <dc:description/>
  <dc:language>en-US</dc:language>
  <cp:lastModifiedBy>Ольга Сульдина</cp:lastModifiedBy>
  <cp:lastPrinted>2017-03-20T14:47:00Z</cp:lastPrinted>
  <dcterms:modified xsi:type="dcterms:W3CDTF">2017-09-04T13:12:00Z</dcterms:modified>
  <cp:revision>2</cp:revision>
  <dc:subject/>
  <dc:title>ГЛАВНОЕ УПРАВЛЕНИЕ ОБРАЗОВАНИЯ</dc:title>
</cp:coreProperties>
</file>